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Client Questionnaire</w:t>
      </w:r>
    </w:p>
    <w:p>
      <w:pPr>
        <w:pStyle w:val="PreformattedTex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PreformattedTex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Only, if new client, referred by (friend/relative’s info goes here; not yours)</w:t>
      </w:r>
    </w:p>
    <w:tbl>
      <w:tblPr>
        <w:tblW w:w="6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82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Tex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Fees charged will appear as </w:t>
      </w:r>
      <w:r>
        <w:rPr>
          <w:rFonts w:cs="Arial" w:ascii="Arial" w:hAnsi="Arial"/>
          <w:b/>
          <w:sz w:val="22"/>
          <w:szCs w:val="22"/>
        </w:rPr>
        <w:t>Nirmal Enterprises</w:t>
      </w:r>
      <w:r>
        <w:rPr>
          <w:rFonts w:cs="Arial" w:ascii="Arial" w:hAnsi="Arial"/>
          <w:sz w:val="22"/>
          <w:szCs w:val="22"/>
        </w:rPr>
        <w:t xml:space="preserve"> on your c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fer friends &amp; family - $20 paid for each referral; more than 5 referrals gets 40% share of fees; these referrals have to be new clients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Client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s attach all pages of previous year return to zip file</w:t>
      </w:r>
    </w:p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eformatted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Client - Carryovers</w:t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t credit carryov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ital loss carryov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ling loss carryov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24"/>
                <w:szCs w:val="24"/>
              </w:rPr>
              <w:t>Add notes about any previous/current audits/letters from irs/state &amp; outcom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US Entry</w:t>
      </w:r>
    </w:p>
    <w:p>
      <w:pPr>
        <w:pStyle w:val="PreformattedText"/>
        <w:numPr>
          <w:ilvl w:val="0"/>
          <w:numId w:val="7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2"/>
          <w:szCs w:val="22"/>
        </w:rPr>
        <w:t>If you entered US for first time lasy yr, date of entry (mm/dd/yyyy) -</w:t>
      </w:r>
    </w:p>
    <w:p>
      <w:pPr>
        <w:pStyle w:val="PreformattedTex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PreformattedText"/>
        <w:rPr/>
      </w:pPr>
      <w:r>
        <w:rPr/>
        <w:t>Filing Statu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ngle / married filing jointly / married filing separatel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vorced previous yr (single or head of household (if any dependants) 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ivorce pending as of end of last year (only married filing separately allowed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PreformattedTex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PreformattedTex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Tax payer</w:t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82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dle Initia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n/itin*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tion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 #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r lic #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uing st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ue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iry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PreformattedText"/>
        <w:rPr>
          <w:rFonts w:ascii="Arial" w:hAnsi="Arial" w:cs="Arial"/>
          <w:b/>
          <w:b/>
          <w:bCs/>
          <w:sz w:val="14"/>
          <w:szCs w:val="36"/>
        </w:rPr>
      </w:pPr>
      <w:r>
        <w:rPr>
          <w:rFonts w:cs="Arial" w:ascii="Arial" w:hAnsi="Arial"/>
          <w:b/>
          <w:bCs/>
          <w:sz w:val="14"/>
          <w:szCs w:val="36"/>
        </w:rPr>
        <w:t>Spouse</w:t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82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dle Initia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n/itin*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tion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 #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r lic #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uing st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ue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iry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82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/unit/s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cod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ipalit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dis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dist numbe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Preformatted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ltiple States</w:t>
      </w:r>
    </w:p>
    <w:p>
      <w:pPr>
        <w:pStyle w:val="PreformattedText"/>
        <w:rPr/>
      </w:pPr>
      <w:r>
        <w:rPr/>
        <w:t>If lived/worked in multiple states, pls do this for each state. Add more if needed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2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endants Inf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do this for each dependent; spouse is not a dependent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28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n/itin*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(son/daughter/nephew/niece etc.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 of months in US*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insurance coverage for whole yr/period of stay in US for visitors (yes/no)***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Text"/>
        <w:rPr/>
      </w:pPr>
      <w:r>
        <w:rPr>
          <w:rFonts w:cs="Arial" w:ascii="Arial" w:hAnsi="Arial"/>
          <w:sz w:val="22"/>
          <w:szCs w:val="22"/>
        </w:rPr>
        <w:t>*if Parents visiting from India/other countries, have to be 6 mos; others 12 mos</w:t>
      </w:r>
    </w:p>
    <w:p>
      <w:pPr>
        <w:pStyle w:val="Preformatted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eformatted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29 contribution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d rows/columns for more dependents/states)</w:t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82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contributed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contributed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t #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Bank Info if u want Direct Deposit of Refunds or debit of taxes</w:t>
      </w:r>
    </w:p>
    <w:p>
      <w:pPr>
        <w:pStyle w:val="PreformattedText"/>
        <w:rPr>
          <w:rFonts w:ascii="Arial" w:hAnsi="Arial" w:cs="Arial"/>
          <w:b/>
          <w:b/>
          <w:sz w:val="6"/>
          <w:szCs w:val="36"/>
        </w:rPr>
      </w:pPr>
      <w:r>
        <w:rPr>
          <w:rFonts w:cs="Arial" w:ascii="Arial" w:hAnsi="Arial"/>
          <w:b/>
          <w:sz w:val="6"/>
          <w:szCs w:val="36"/>
        </w:rPr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2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ing #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#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t type (chk/sav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t holder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Daycare Info</w:t>
      </w:r>
    </w:p>
    <w:p>
      <w:pPr>
        <w:pStyle w:val="Preformatted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f multiple daycares, do this for each daycare)</w:t>
      </w:r>
    </w:p>
    <w:p>
      <w:pPr>
        <w:pStyle w:val="PreformattedText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7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82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care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id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#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otal Amount paid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Health Insurance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ed for whole yr (yes/no) - 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list months person is covered -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 this for each member whos not covered)</w:t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PreformattedText"/>
        <w:rPr/>
      </w:pPr>
      <w:r>
        <w:rPr>
          <w:rFonts w:cs="Arial" w:ascii="Arial" w:hAnsi="Arial"/>
          <w:b/>
          <w:sz w:val="28"/>
          <w:szCs w:val="36"/>
        </w:rPr>
        <w:t>Gambling Income</w:t>
      </w:r>
    </w:p>
    <w:p>
      <w:pPr>
        <w:pStyle w:val="PreformattedTex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otal winnings &amp; loss – </w:t>
      </w:r>
    </w:p>
    <w:p>
      <w:pPr>
        <w:pStyle w:val="PreformattedTex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ss carryover from prev yrs – </w:t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PreformattedText"/>
        <w:rPr/>
      </w:pPr>
      <w:r>
        <w:rPr>
          <w:rFonts w:cs="Arial" w:ascii="Arial" w:hAnsi="Arial"/>
          <w:b/>
          <w:sz w:val="28"/>
          <w:szCs w:val="36"/>
        </w:rPr>
        <w:t>Misc Income</w:t>
      </w:r>
    </w:p>
    <w:p>
      <w:pPr>
        <w:pStyle w:val="PreformattedTex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ndocumented income (pls add notes like amount, date received etc…) </w:t>
      </w:r>
    </w:p>
    <w:p>
      <w:pPr>
        <w:pStyle w:val="PreformattedTex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old primary home (yes/no – if </w:t>
      </w:r>
      <w:r>
        <w:rPr>
          <w:rFonts w:cs="Arial" w:ascii="Arial" w:hAnsi="Arial"/>
          <w:b/>
          <w:sz w:val="22"/>
          <w:szCs w:val="22"/>
        </w:rPr>
        <w:t>yes,</w:t>
      </w:r>
      <w:r>
        <w:rPr>
          <w:rFonts w:cs="Arial" w:ascii="Arial" w:hAnsi="Arial"/>
          <w:sz w:val="22"/>
          <w:szCs w:val="22"/>
        </w:rPr>
        <w:t xml:space="preserve"> pls add purchase date, purchase price, repairs, selling expenses, selling price)</w:t>
      </w:r>
    </w:p>
    <w:p>
      <w:pPr>
        <w:pStyle w:val="PreformattedText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d rental property/s (yes/no - if </w:t>
      </w:r>
      <w:r>
        <w:rPr>
          <w:rFonts w:cs="Arial" w:ascii="Arial" w:hAnsi="Arial"/>
          <w:b/>
          <w:sz w:val="22"/>
          <w:szCs w:val="22"/>
        </w:rPr>
        <w:t>yes,</w:t>
      </w:r>
      <w:r>
        <w:rPr>
          <w:rFonts w:cs="Arial" w:ascii="Arial" w:hAnsi="Arial"/>
          <w:sz w:val="22"/>
          <w:szCs w:val="22"/>
        </w:rPr>
        <w:t xml:space="preserve"> pls add purchase date, purchase price, repairs, selling expenses, depreciation claimed, selling price)</w:t>
      </w:r>
    </w:p>
    <w:p>
      <w:pPr>
        <w:pStyle w:val="Preformatted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tal Properties Owned (US or outside US)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ach rental property (if more than 1 rental, pls replicate this info for each rental)</w:t>
      </w:r>
    </w:p>
    <w:p>
      <w:pPr>
        <w:pStyle w:val="PreformattedText"/>
        <w:rPr/>
      </w:pPr>
      <w:r>
        <w:rPr>
          <w:rFonts w:cs="Arial" w:ascii="Arial" w:hAnsi="Arial"/>
          <w:sz w:val="22"/>
          <w:szCs w:val="22"/>
        </w:rPr>
        <w:t>Foreign rental properties also need to be reported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 &amp; expenses – pls total up for whole yr; no need to breakdown monthly; no need to attach receipts etc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All amounts are for whole yea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28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Rent Received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Mortgage Interest paid (include 1098 in zip file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Property Taxe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Insuranc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HO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Management Fee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Commission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Repair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Supplie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Utilitie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Expense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nnual Warrant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c expense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purchased this yr, purchase price (also attach HUD to zip file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ind w:left="720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PreformattedText"/>
        <w:ind w:left="720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14"/>
          <w:szCs w:val="36"/>
        </w:rPr>
      </w:pPr>
      <w:r>
        <w:rPr>
          <w:rFonts w:cs="Arial" w:ascii="Arial" w:hAnsi="Arial"/>
          <w:b/>
          <w:sz w:val="14"/>
          <w:szCs w:val="36"/>
        </w:rPr>
        <w:t>IRA contribution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 type (traditional/roth/non-deductib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contribut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r of contributi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on by (tax payer/spous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Un-reimbursed Medical Expenses</w:t>
      </w:r>
    </w:p>
    <w:p>
      <w:pPr>
        <w:pStyle w:val="PreformattedText"/>
        <w:rPr/>
      </w:pPr>
      <w:r>
        <w:rPr>
          <w:rFonts w:cs="Arial" w:ascii="Arial" w:hAnsi="Arial"/>
          <w:sz w:val="18"/>
          <w:szCs w:val="18"/>
        </w:rPr>
        <w:t>(has to be above 7.5% of your income)</w:t>
      </w:r>
    </w:p>
    <w:p>
      <w:pPr>
        <w:pStyle w:val="Preformatted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/dental insuran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/doctor fe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ses/contac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s driven for medical c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ales tax paid on new car purchas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paid 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DMV fees for all your cars</w:t>
      </w:r>
    </w:p>
    <w:p>
      <w:pPr>
        <w:pStyle w:val="Preformatted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unt (if known, only Vehicle Lic Fees portion) - 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imary House Property Taxes</w:t>
      </w:r>
    </w:p>
    <w:p>
      <w:pPr>
        <w:pStyle w:val="Preformatted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paid (no need to break down) - 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New home purchased last year</w:t>
      </w:r>
    </w:p>
    <w:p>
      <w:pPr>
        <w:pStyle w:val="Preformatted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HUD statement/s to zip file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Charitable Contributions Info</w:t>
      </w:r>
    </w:p>
    <w:p>
      <w:pPr>
        <w:pStyle w:val="PreformattedTex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Make sure charity is registered with irs as non-profit</w:t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charities/gofundme etc. are not valid</w:t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licate this table, if, multiple charities</w:t>
      </w:r>
    </w:p>
    <w:p>
      <w:pPr>
        <w:pStyle w:val="Preformatted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ity na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ity add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ntributi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(cash/check/clothes/household items etc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s driven for charity even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ugin Electric car credit (only if dealer mentioned that its allowed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vehic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of vehic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of vehic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 #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Pri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Da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tative credit as mentioned by dealer (breakdown as fed/state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eformatted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House Solar credit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r electric property cos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r water heating property cos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l wind energy property cos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thermal heat pump energy cos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imated Taxes (add’l amounts paid other than w2 withholding)</w:t>
      </w:r>
    </w:p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if paid multiple times, pls add rows for each payment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603"/>
        <w:gridCol w:w="3603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aid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ign gifts received (if sum of all gifts exceeded 100k last yr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85"/>
        <w:gridCol w:w="3068"/>
        <w:gridCol w:w="2347"/>
        <w:gridCol w:w="21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x payer/spous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gif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on of gif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e of gift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fts Given (applies only if total gifts exceeded 15k last yr; donations to charity doesn’t count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56"/>
        <w:gridCol w:w="2747"/>
        <w:gridCol w:w="27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xpayer/spou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ITIN</w:t>
      </w:r>
    </w:p>
    <w:p>
      <w:pPr>
        <w:pStyle w:val="PreformattedText"/>
        <w:rPr>
          <w:rFonts w:ascii="Arial" w:hAnsi="Arial" w:cs="Arial"/>
          <w:b/>
          <w:b/>
          <w:sz w:val="6"/>
          <w:szCs w:val="36"/>
        </w:rPr>
      </w:pPr>
      <w:r>
        <w:rPr>
          <w:rFonts w:cs="Arial" w:ascii="Arial" w:hAnsi="Arial"/>
          <w:b/>
          <w:sz w:val="6"/>
          <w:szCs w:val="36"/>
        </w:rPr>
      </w:r>
    </w:p>
    <w:p>
      <w:pPr>
        <w:pStyle w:val="Preformatted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following info for each person you want to apply ITIN for, from their passport</w:t>
      </w:r>
    </w:p>
    <w:p>
      <w:pPr>
        <w:pStyle w:val="Preformatted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pt for spouse, anyone else have to be in US for at least 6 months last yr to get ITIN</w:t>
      </w:r>
    </w:p>
    <w:p>
      <w:pPr>
        <w:pStyle w:val="Preformatted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erson is not covered by health insurance for period of stay in US, better not to apply because of health insurance penalty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82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(son/daughter/spouse/parent etc.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Initia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addres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 Address (from last page of passport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(mm/dd/yyyy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/femal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of citizenship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vis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 # (called control # on visa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 Expiry Date (mm/dd/yyyy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issuing countr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#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Expiry Date (mm/dd/yyyy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ntry into US (mm/dd/yyyy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#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ed by health ins while in US (yes/no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tabs>
                <w:tab w:val="clear" w:pos="720"/>
                <w:tab w:val="left" w:pos="4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BAR</w:t>
      </w:r>
    </w:p>
    <w:p>
      <w:pPr>
        <w:pStyle w:val="Preformatted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combined value of all your &amp; (if married, your spouse’s) all offshore accounts that includes bank, cds, insurance policies, stocks etc. - highest value exceeded $10k last yr </w:t>
      </w:r>
    </w:p>
    <w:p>
      <w:pPr>
        <w:pStyle w:val="Preformatted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g: acct 1 had $1420 &amp; acct 2 had $3450 &amp; acct 3 had $6,100 – you will have to file fbar; even though each acct on its own doesn’t have more than $10k, combined value of all accts exceeds</w:t>
      </w:r>
    </w:p>
    <w:p>
      <w:pPr>
        <w:pStyle w:val="Preformatted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75"/>
        <w:gridCol w:w="1767"/>
        <w:gridCol w:w="1767"/>
        <w:gridCol w:w="3012"/>
        <w:gridCol w:w="1021"/>
        <w:gridCol w:w="1096"/>
        <w:gridCol w:w="101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t holder name/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 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 Addres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 Type(chk/sav/cd/insurance etc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t 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ghest Account value in year in US $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 Income in US $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imulus Payments</w:t>
      </w:r>
    </w:p>
    <w:p>
      <w:pPr>
        <w:pStyle w:val="Preformatted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22"/>
        <w:gridCol w:w="2097"/>
      </w:tblGrid>
      <w:tr>
        <w:trPr>
          <w:trHeight w:val="8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>
          <w:trHeight w:val="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y other unique situation/tax issues</w:t>
      </w:r>
    </w:p>
    <w:p>
      <w:pPr>
        <w:pStyle w:val="Preformatted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s add notes here)</w:t>
      </w:r>
    </w:p>
    <w:p>
      <w:pPr>
        <w:pStyle w:val="Preformatted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9:00Z</dcterms:created>
  <dc:creator>Naag</dc:creator>
  <dc:description/>
  <cp:keywords/>
  <dc:language>en-US</dc:language>
  <cp:lastModifiedBy>kk</cp:lastModifiedBy>
  <dcterms:modified xsi:type="dcterms:W3CDTF">2021-03-17T03:03:00Z</dcterms:modified>
  <cp:revision>327</cp:revision>
  <dc:subject/>
  <dc:title>Client Questionnaire</dc:title>
</cp:coreProperties>
</file>